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5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91-2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енко Юрия Вениамин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расименко Юрий Вениамин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асименко Юрий Вениамин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ерасименко Юрия Вениамин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86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Герасименко Юрий Венниамин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Герасименко Юрия Вениамин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3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Герасименко Юрия Вениамин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ерасименко Юрия Вениам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ерасименко Юрия Вениамин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асименко Юрия Вениамин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9 часов 45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5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